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bCs/>
        </w:rPr>
        <w:t>皖西学院本科</w:t>
      </w:r>
      <w:r>
        <w:rPr>
          <w:rFonts w:ascii="黑体;SimHei" w:hAnsi="黑体;SimHei" w:eastAsia="黑体;SimHei"/>
        </w:rPr>
        <w:t>毕业设计（论文）校外指导教师登记表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54"/>
        <w:gridCol w:w="904"/>
        <w:gridCol w:w="720"/>
        <w:gridCol w:w="357"/>
        <w:gridCol w:w="6"/>
        <w:gridCol w:w="533"/>
        <w:gridCol w:w="547"/>
        <w:gridCol w:w="354"/>
        <w:gridCol w:w="7"/>
        <w:gridCol w:w="901"/>
        <w:gridCol w:w="1753"/>
      </w:tblGrid>
      <w:tr>
        <w:trPr>
          <w:trHeight w:val="45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position w:val="-10"/>
                <w:sz w:val="24"/>
              </w:rPr>
              <w:t>姓 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right="-160" w:hanging="0"/>
              <w:jc w:val="center"/>
              <w:outlineLvl w:val="1"/>
              <w:rPr>
                <w:rFonts w:ascii="宋体;SimSun" w:hAnsi="宋体;SimSun" w:cs="宋体;SimSun"/>
                <w:color w:val="000000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right="-160"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right="-160"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right="-160"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right="-160"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right="-160"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right="-160" w:firstLine="480"/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right="-160"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position w:val="-10"/>
                <w:sz w:val="24"/>
              </w:rPr>
              <w:t>学 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职称（职务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工作单位</w:t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联系电话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  <w:t>E-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position w:val="-10"/>
                <w:sz w:val="24"/>
                <w:u w:val="single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指导学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10"/>
                <w:sz w:val="24"/>
                <w:u w:val="single"/>
              </w:rPr>
            </w:pPr>
            <w:r>
              <w:rPr>
                <w:rFonts w:cs="宋体;SimSun" w:ascii="宋体;SimSun" w:hAnsi="宋体;SimSun"/>
                <w:position w:val="-10"/>
                <w:sz w:val="24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专业班级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10"/>
                <w:sz w:val="24"/>
                <w:u w:val="single"/>
              </w:rPr>
            </w:pPr>
            <w:r>
              <w:rPr>
                <w:rFonts w:cs="宋体;SimSun" w:ascii="宋体;SimSun" w:hAnsi="宋体;SimSun"/>
                <w:position w:val="-10"/>
                <w:sz w:val="24"/>
                <w:u w:val="single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position w:val="-10"/>
                <w:sz w:val="24"/>
              </w:rPr>
              <w:t>本人承担的工作及研究专长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position w:val="-10"/>
                <w:sz w:val="24"/>
              </w:rPr>
              <w:t>签字：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position w:val="-1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before="93" w:after="93"/>
              <w:ind w:firstLine="6480"/>
              <w:rPr/>
            </w:pPr>
            <w:r>
              <w:rPr>
                <w:rFonts w:ascii="宋体;SimSun" w:hAnsi="宋体;SimSun" w:cs="宋体;SimSun"/>
                <w:position w:val="-10"/>
                <w:sz w:val="24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小组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0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组长签字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单位签章     年   月   日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本表一式两份，一份由学院留存，一份交教务处实践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4:00Z</dcterms:created>
  <dc:creator>jwcsjk</dc:creator>
  <dc:description/>
  <cp:keywords/>
  <dc:language>en-US</dc:language>
  <cp:lastModifiedBy>China</cp:lastModifiedBy>
  <dcterms:modified xsi:type="dcterms:W3CDTF">2014-03-26T00:15:00Z</dcterms:modified>
  <cp:revision>3</cp:revision>
  <dc:subject/>
  <dc:title>皖西学院本科毕业设计（论文）校外指导教师登记表</dc:title>
</cp:coreProperties>
</file>